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ind w:right="-197" w:hanging="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连云港师范高等专科学校</w:t>
      </w:r>
      <w:r>
        <w:rPr>
          <w:rFonts w:ascii="宋体" w:hAnsi="宋体" w:cs="宋体"/>
          <w:color w:val="000000"/>
          <w:sz w:val="36"/>
          <w:szCs w:val="36"/>
        </w:rPr>
        <w:t>科技成果转化审批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23"/>
        <w:gridCol w:w="1708"/>
        <w:gridCol w:w="709"/>
        <w:gridCol w:w="1418"/>
        <w:gridCol w:w="141"/>
        <w:gridCol w:w="1843"/>
        <w:gridCol w:w="1256"/>
        <w:gridCol w:w="20"/>
      </w:tblGrid>
      <w:tr>
        <w:trPr>
          <w:trHeight w:val="85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成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名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及专利号（仅转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专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填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）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成果类型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>专利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>□论文著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>□技术秘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>□软件著作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>□其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成果完成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校内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受让人或被许可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是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关联交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价格</w:t>
            </w:r>
          </w:p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>是 □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转化方式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>自行投资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>□作价投资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>□转让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>□许可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>□共同实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>□其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  <w:u w:val="single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定价方式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>第三方评估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>□协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>□挂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>□拍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</w:rPr>
              <w:t>□其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ind w:right="-197" w:hanging="0"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0"/>
              </w:rPr>
              <w:t>注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0"/>
              </w:rPr>
              <w:t>：关联交易只能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0"/>
              </w:rPr>
              <w:t>采取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0"/>
              </w:rPr>
              <w:t>挂牌或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0"/>
              </w:rPr>
              <w:t>第三方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0"/>
              </w:rPr>
              <w:t>评估的方式定价</w:t>
            </w:r>
          </w:p>
        </w:tc>
      </w:tr>
      <w:tr>
        <w:trPr>
          <w:trHeight w:val="282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经办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96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97" w:hanging="24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4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研究团队</w:t>
            </w:r>
          </w:p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责任保证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-2" w:firstLine="46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严格遵守法律及学校有关规定，依法签订、履行合同；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left="-2" w:firstLine="46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合作方具备相应主体资格及履约能力；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left="-2" w:firstLine="46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愿意承担我方风险责任、违约及保密责任；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left="-2" w:firstLine="46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侵犯他人的知识产权；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left="-2" w:firstLine="46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团队成员中的分配比例已经达成一致；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left="-2" w:firstLine="46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选择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关联交易情况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真实有效。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left="-2" w:firstLine="48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0"/>
              </w:rPr>
              <w:t>如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0"/>
              </w:rPr>
              <w:t>信息填写不实，本人愿承担由此导致的法律责任。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left="-2" w:firstLine="48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ind w:firstLine="4180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成果完成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人（签字）：</w:t>
            </w:r>
          </w:p>
          <w:p>
            <w:pPr>
              <w:pStyle w:val="Normal"/>
              <w:ind w:right="8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年     月     日</w:t>
            </w:r>
          </w:p>
        </w:tc>
      </w:tr>
      <w:tr>
        <w:trPr>
          <w:trHeight w:val="132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审查意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意见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ind w:firstLine="4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ind w:firstLine="4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负责人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（签字）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 xml:space="preserve"> </w:t>
            </w:r>
          </w:p>
          <w:p>
            <w:pPr>
              <w:pStyle w:val="Normal"/>
              <w:ind w:right="88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/>
              </w:rPr>
              <w:t>科技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意见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ind w:firstLine="4400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ind w:firstLine="4400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负责人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（签字）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：</w:t>
            </w:r>
          </w:p>
          <w:p>
            <w:pPr>
              <w:pStyle w:val="Normal"/>
              <w:ind w:right="88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 xml:space="preserve">年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/>
              </w:rPr>
              <w:t>分管校领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意见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ind w:firstLine="4400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ind w:firstLine="4400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负责人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（签字）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：</w:t>
            </w:r>
          </w:p>
          <w:p>
            <w:pPr>
              <w:pStyle w:val="Normal"/>
              <w:ind w:right="88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 xml:space="preserve">年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日</w:t>
            </w:r>
          </w:p>
        </w:tc>
      </w:tr>
    </w:tbl>
    <w:p>
      <w:pPr>
        <w:pStyle w:val="Normal"/>
        <w:ind w:right="-197" w:hanging="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注：根据转化金额提交相应部门（会议）进行审批（本表一式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24"/>
          <w:szCs w:val="24"/>
        </w:rPr>
        <w:t>份）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科技成果转化全体完成人授权同意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经全体成果完成人协商，一致同意由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负责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（成果名称，如为专利，请写出专利名称及专利号）</w:t>
      </w:r>
      <w:r>
        <w:rPr>
          <w:rFonts w:ascii="仿宋_GB2312;仿宋" w:hAnsi="仿宋_GB2312;仿宋" w:cs="仿宋" w:eastAsia="仿宋_GB2312;仿宋"/>
          <w:sz w:val="32"/>
          <w:szCs w:val="32"/>
        </w:rPr>
        <w:t>科技成果的转化工作（转化类型：□专利权转让；□实施许可；□专利申请权转让；□其他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全体成果完成人知晓并同意向                 公司（□转让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/□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普通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/□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独占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/□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排他许可）该项科技成果。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2126"/>
        <w:gridCol w:w="3402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及亲属与受让单位之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存在关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存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存在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何种关系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存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存在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何种关系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存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存在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何种关系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存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存在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何种关系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存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存在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何种关系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right="-197" w:hanging="0"/>
        <w:jc w:val="right"/>
        <w:rPr>
          <w:rFonts w:ascii="仿宋" w:hAnsi="仿宋" w:eastAsia="仿宋" w:cs="仿宋"/>
          <w:sz w:val="28"/>
        </w:rPr>
      </w:pPr>
      <w:r>
        <w:rPr>
          <w:rFonts w:eastAsia="楷体" w:cs="楷体" w:ascii="楷体" w:hAnsi="楷体"/>
          <w:sz w:val="24"/>
        </w:rPr>
        <w:tab/>
      </w:r>
      <w:r>
        <w:rPr>
          <w:rFonts w:ascii="仿宋" w:hAnsi="仿宋" w:cs="仿宋" w:eastAsia="仿宋"/>
          <w:sz w:val="28"/>
        </w:rPr>
        <w:t xml:space="preserve">年 </w:t>
      </w:r>
      <w:r>
        <w:rPr>
          <w:rFonts w:ascii="仿宋" w:hAnsi="仿宋" w:cs="仿宋" w:eastAsia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 xml:space="preserve">月 </w:t>
      </w:r>
      <w:r>
        <w:rPr>
          <w:rFonts w:ascii="仿宋" w:hAnsi="仿宋" w:cs="仿宋" w:eastAsia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ind w:right="-197"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right="-197"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right="-197"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right="-197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</w:p>
    <w:p>
      <w:pPr>
        <w:pStyle w:val="Normal"/>
        <w:ind w:right="-197" w:hanging="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连云港师范高等专科学校</w:t>
      </w:r>
      <w:r>
        <w:rPr>
          <w:rFonts w:ascii="宋体" w:hAnsi="宋体" w:cs="宋体"/>
          <w:color w:val="000000"/>
          <w:sz w:val="32"/>
          <w:szCs w:val="32"/>
        </w:rPr>
        <w:t>科技成果转化现金收益分配审批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42"/>
        <w:gridCol w:w="876"/>
        <w:gridCol w:w="1685"/>
        <w:gridCol w:w="1990"/>
        <w:gridCol w:w="2650"/>
      </w:tblGrid>
      <w:tr>
        <w:trPr>
          <w:trHeight w:val="49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完成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内单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转化方式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转让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许可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____</w:t>
            </w:r>
          </w:p>
        </w:tc>
      </w:tr>
      <w:tr>
        <w:trPr>
          <w:trHeight w:val="52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到款金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奖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498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人员</w:t>
            </w:r>
          </w:p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当人员较多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另附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金额（万元）</w:t>
            </w:r>
          </w:p>
        </w:tc>
      </w:tr>
      <w:tr>
        <w:trPr>
          <w:trHeight w:val="54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-2" w:firstLine="49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责任保证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：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left="-2" w:firstLine="48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严格遵守《中华人民共和国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民法典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》及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连云港师范高等专科学校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有关规定，依法分配奖酬金；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left="-2" w:firstLine="48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成果全体共有人的分配金额已达成一致；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left="-2" w:firstLine="48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如有争议，自行协商处理。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left="-2" w:firstLine="48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  <w:p>
            <w:pPr>
              <w:pStyle w:val="Normal"/>
              <w:ind w:firstLine="5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成果完成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人（签字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right="880" w:firstLine="5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年     月     日</w:t>
            </w:r>
          </w:p>
        </w:tc>
      </w:tr>
      <w:tr>
        <w:trPr>
          <w:trHeight w:val="106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right="-197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审查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  <w:p>
            <w:pPr>
              <w:pStyle w:val="Normal"/>
              <w:ind w:firstLine="374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负责人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（签字）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left="-2" w:right="880" w:firstLine="48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-2" w:right="-197" w:firstLine="48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科技处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left="-2" w:right="-103" w:firstLine="52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  <w:p>
            <w:pPr>
              <w:pStyle w:val="Normal"/>
              <w:ind w:firstLine="3740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负责人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（签字）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：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left="-2" w:right="880" w:firstLine="3788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 xml:space="preserve">年     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ind w:right="-197" w:hanging="0"/>
        <w:jc w:val="left"/>
        <w:rPr/>
      </w:pPr>
      <w:r>
        <w:rPr>
          <w:rFonts w:ascii="楷体" w:hAnsi="楷体" w:cs="楷体" w:eastAsia="楷体"/>
          <w:color w:val="000000"/>
          <w:sz w:val="24"/>
        </w:rPr>
        <w:t>注：如有中介费用，成果完成人应当在备注中说明（本表一式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24"/>
        </w:rPr>
        <w:t>份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5:00Z</dcterms:created>
  <dc:creator>微软中国</dc:creator>
  <dc:description/>
  <dc:language>en-US</dc:language>
  <cp:lastModifiedBy>luhe</cp:lastModifiedBy>
  <dcterms:modified xsi:type="dcterms:W3CDTF">2024-10-09T00:2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248CB598C4AC885C191F58553344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