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申报选题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新质生产力视域下连云港传统产业转型升级对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连云港参与高质量共建“一带一路”的思路对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连云港促进专精特新中小企业发展壮大支持政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连云港加快促进海洋经济发展对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健全社会信用体系和监管制度的连云港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全面构建亲清政商关系的连云港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连云港推进市级主流媒体系统性变革的方向与路径探析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推动我市文化遗产系统性保护和统一监管的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连云港市推进文化和科技融合，加快发展新型文化业态的思路与对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0.</w:t>
      </w:r>
      <w:r>
        <w:rPr>
          <w:sz w:val="32"/>
          <w:szCs w:val="40"/>
        </w:rPr>
        <w:t>推进大中小学思政课一体化改革创新的连云港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1.</w:t>
      </w:r>
      <w:r>
        <w:rPr>
          <w:sz w:val="32"/>
          <w:szCs w:val="40"/>
        </w:rPr>
        <w:t>以高质量法治保障中国式现代化的连云港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2.</w:t>
      </w:r>
      <w:r>
        <w:rPr>
          <w:sz w:val="32"/>
          <w:szCs w:val="40"/>
        </w:rPr>
        <w:t>连云港促进城乡融合发展实践与探索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3.</w:t>
      </w:r>
      <w:r>
        <w:rPr>
          <w:sz w:val="32"/>
          <w:szCs w:val="40"/>
        </w:rPr>
        <w:t>连云港发展养老事业和养老产业的支持政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4.</w:t>
      </w:r>
      <w:r>
        <w:rPr>
          <w:sz w:val="32"/>
          <w:szCs w:val="40"/>
        </w:rPr>
        <w:t>连云港健全海洋资源开发保护制度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5.</w:t>
      </w:r>
      <w:r>
        <w:rPr>
          <w:sz w:val="32"/>
          <w:szCs w:val="40"/>
        </w:rPr>
        <w:t>新时代“枫桥经验”在连云港社会治理中的应用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8:58Z</dcterms:created>
  <dc:creator>89369</dc:creator>
  <dc:description/>
  <dc:language>en-US</dc:language>
  <cp:lastModifiedBy>Eiserner_Wille</cp:lastModifiedBy>
  <dcterms:modified xsi:type="dcterms:W3CDTF">2024-08-21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818F8B5D497BAE8BD006920373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