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overflowPunct w:val="true"/>
        <w:snapToGrid w:val="true"/>
        <w:ind w:left="0" w:hanging="0"/>
        <w:jc w:val="center"/>
        <w:rPr>
          <w:rFonts w:eastAsia="方正公文小标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</w:pPr>
      <w:r>
        <w:rPr>
          <w:rFonts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  <w:t>关于开展</w:t>
      </w:r>
      <w:r>
        <w:rPr>
          <w:rFonts w:ascii="Times New Roman" w:hAnsi="Times New Roman"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</w:rPr>
        <w:t>“青春领航”系列活动</w:t>
      </w:r>
      <w:r>
        <w:rPr>
          <w:rFonts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  <w:t>的通知</w:t>
      </w:r>
    </w:p>
    <w:p>
      <w:pPr>
        <w:pStyle w:val="TextBody"/>
        <w:widowControl/>
        <w:overflowPunct w:val="true"/>
        <w:snapToGrid w:val="true"/>
        <w:ind w:left="0" w:hanging="0"/>
        <w:jc w:val="center"/>
        <w:rPr>
          <w:rFonts w:eastAsia="方正公文小标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</w:pPr>
      <w:r>
        <w:rPr>
          <w:rFonts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公文小标宋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  <w:t>3-4</w:t>
      </w:r>
      <w:r>
        <w:rPr>
          <w:rFonts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-1"/>
          <w:sz w:val="36"/>
          <w:szCs w:val="36"/>
          <w:shd w:fill="FFFFFF" w:val="clear"/>
          <w:lang w:val="en-US" w:eastAsia="zh-CN"/>
        </w:rPr>
        <w:t>月）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亲爱的同学们：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为深入贯彻落实学校“青春领航”系列活动要求，进一步弘扬榜样精神，激发同学们的学习热情和奋斗精神，学前教育学院（音乐学院）精心策划了一系列丰富多彩的活动，现将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月至</w:t>
      </w: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各班</w:t>
      </w:r>
      <w:r>
        <w:rPr>
          <w:rFonts w:ascii="仿宋" w:hAnsi="仿宋" w:cs="仿宋" w:eastAsia="仿宋"/>
          <w:b w:val="false"/>
          <w:bCs w:val="false"/>
        </w:rPr>
        <w:t>活动安排通知如下：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活动主题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青春领航 追光前行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活动时间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第一阶段：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24</w:t>
      </w:r>
      <w:r>
        <w:rPr>
          <w:rFonts w:ascii="仿宋" w:hAnsi="仿宋" w:cs="仿宋" w:eastAsia="仿宋"/>
          <w:b w:val="false"/>
          <w:bCs w:val="false"/>
        </w:rPr>
        <w:t xml:space="preserve">日 </w:t>
      </w:r>
      <w:r>
        <w:rPr>
          <w:rFonts w:eastAsia="仿宋" w:cs="仿宋" w:ascii="仿宋" w:hAnsi="仿宋"/>
          <w:b w:val="false"/>
          <w:bCs w:val="false"/>
        </w:rPr>
        <w:t>- 4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25</w:t>
      </w:r>
      <w:r>
        <w:rPr>
          <w:rFonts w:ascii="仿宋" w:hAnsi="仿宋" w:cs="仿宋" w:eastAsia="仿宋"/>
          <w:b w:val="false"/>
          <w:bCs w:val="false"/>
        </w:rPr>
        <w:t>日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活动安排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智贤榜样——运动之星”评选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大一、大二学生每周需参加至少三次课外锻炼活动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评选方式：每周根据“步道乐跑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人数据进行评选，每周五学院微信公众号、学院官网公布结果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张皓妍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智贤榜样——活力乐跑班级”评选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大一、大二各班需推动班级同学积极参加课外锻炼活动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评选方式：每周根据“步道乐跑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班级数据进行评选，每周五学院微信公众号、学院官网公布结果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张皓妍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智贤榜样——卫生班级”评选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根据学院《教室、实训室卫生管理手册》要求，各班需每日认真打扫教室，保持环境整洁卫生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评选方式：每周不定期进班检查卫生，每周五学院微信公众号、学院官网公布检查结果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张皓妍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青春领航 追光前行”主题班会——学习“时代楷模”张桂梅先进事迹暨“尊师重教 薪火相传”主题征文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各班组织班会并提交学习图片、征文材料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）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事迹链接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ttps://www.xuexi.cn/lgpage/detail/index.html?id=16341317785559830712&amp;amp;item_id=16341317785559830712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崔梦君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青春领航 追光前行”主题观影——《钱学森》暨“科学是否有国界？”征文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各班组织观影活动并提交学习图片、征文材料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）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影片链接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ttps://www.xuexi.cn/local/normalTemplate.html?itemId=11026525267446993358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崔梦君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青春领航 追光前行”主题班会——学习“时代楷模”吴蓉瑾事迹暨“如果我是一名老师”征文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各班组织班会并提交学习图片、征文材料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）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事迹链接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ttps://www.xuexi.cn/lgpage/detail/index.html?id=11725214206602748501&amp;amp;item_id=11725214206602748501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崔梦君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星火帮扶计划之“学海领航”学业帮扶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时间：每周五、周六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:00-8:30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地点：学前教育学院（音乐学院）青春驿站（公寓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B10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方式：扫码报名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auto" w:line="24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647190" cy="2160270"/>
            <wp:effectExtent l="0" t="0" r="0" b="0"/>
            <wp:docPr id="1" name="图片 5" descr="QQ图片202503260855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QQ图片202503260855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崔梦君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党员志愿服务之花卉种植养护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定期养护花卉，并记录种植过程与要点，拍摄生长照片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张皓妍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1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智贤宿舍育人工程系列活动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活动要求：具体活动安排另行通知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赵敏（智贤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D20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活动要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 xml:space="preserve">1. </w:t>
      </w:r>
      <w:r>
        <w:rPr>
          <w:rFonts w:ascii="仿宋" w:hAnsi="仿宋" w:cs="仿宋" w:eastAsia="仿宋"/>
          <w:b w:val="false"/>
          <w:bCs w:val="false"/>
        </w:rPr>
        <w:t>各班级要高度重视本次“青春领航”系列活动，充分认识到活动的重要意义，切实加强组织领导，明确责任分工，确保活动顺利开展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</w:rPr>
        <w:t xml:space="preserve">. </w:t>
      </w:r>
      <w:r>
        <w:rPr>
          <w:rFonts w:ascii="仿宋" w:hAnsi="仿宋" w:cs="仿宋" w:eastAsia="仿宋"/>
          <w:b w:val="false"/>
          <w:bCs w:val="false"/>
        </w:rPr>
        <w:t>各班级要充分利用各种宣传渠道，广泛宣传本次“青春领航”系列活动的目的、意义和内容，提高学生的知晓率和参与度，营造浓厚的活动氛围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</w:rPr>
        <w:t xml:space="preserve">. </w:t>
      </w:r>
      <w:r>
        <w:rPr>
          <w:rFonts w:ascii="仿宋" w:hAnsi="仿宋" w:cs="仿宋" w:eastAsia="仿宋"/>
          <w:b w:val="false"/>
          <w:bCs w:val="false"/>
        </w:rPr>
        <w:t>各班级在组织开展活动时，要注重活动的实效性，避免形式主义，确保活动能够真正达到教育学生、引导学生、激励学生的目的。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希望全体同学积极参与到“青春领航”系列活动中来，让我们</w:t>
      </w:r>
      <w:r>
        <w:rPr>
          <w:rFonts w:ascii="仿宋" w:hAnsi="仿宋" w:cs="仿宋" w:eastAsia="仿宋"/>
          <w:b w:val="false"/>
          <w:bCs w:val="false"/>
          <w:spacing w:val="0"/>
        </w:rPr>
        <w:t>携手共进，用实际行动书写青春华章，为梦想拼搏，为未来</w:t>
      </w:r>
      <w:r>
        <w:rPr>
          <w:rFonts w:ascii="仿宋" w:hAnsi="仿宋" w:cs="仿宋" w:eastAsia="仿宋"/>
          <w:b w:val="false"/>
          <w:bCs w:val="false"/>
        </w:rPr>
        <w:t>喝彩！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4108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前教育学院（音乐学院）</w:t>
      </w:r>
    </w:p>
    <w:p>
      <w:pPr>
        <w:pStyle w:val="TextBody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 w:before="0" w:afterAutospacing="0" w:after="0"/>
        <w:ind w:left="0" w:firstLine="474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cs="Times New Roman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仿宋_GB2312"/>
        <w:sz w:val="32"/>
        <w:lang w:val="en-US" w:eastAsia="zh-CN"/>
      </w:rPr>
    </w:pPr>
    <w:r>
      <w:rPr>
        <w:rFonts w:eastAsia="仿宋_GB2312"/>
        <w:sz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2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t>—</w:t>
                    </w: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rFonts w:ascii="Times New Roman" w:hAnsi="Times New Roman" w:eastAsia="仿宋_GB2312"/>
        <w:sz w:val="32"/>
        <w:lang w:eastAsia="zh-CN"/>
      </w:rPr>
    </w:pPr>
    <w:r>
      <w:rPr>
        <w:rFonts w:eastAsia="仿宋_GB2312"/>
        <w:sz w:val="32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rFonts w:eastAsia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color w:val="000000"/>
                              <w:sz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2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t>—</w:t>
                    </w: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32"/>
                        <w:rFonts w:eastAsia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/>
                        <w:color w:val="000000"/>
                        <w:sz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autoRedefine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next w:val="Normal"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4">
    <w:name w:val="Heading 4"/>
    <w:next w:val="Normal"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3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4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next w:val="Normal"/>
    <w:autoRedefine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5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7">
    <w:name w:val="Heading 7"/>
    <w:next w:val="Normal"/>
    <w:autoRedefine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6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8">
    <w:name w:val="Heading 8"/>
    <w:next w:val="Normal"/>
    <w:autoRedefine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7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9">
    <w:name w:val="Heading 9"/>
    <w:next w:val="Normal"/>
    <w:autoRedefine/>
    <w:uiPriority w:val="0"/>
    <w:qFormat/>
    <w:pPr>
      <w:keepNext w:val="true"/>
      <w:keepLines/>
      <w:widowControl w:val="false"/>
      <w:overflowPunct w:val="true"/>
      <w:bidi w:val="0"/>
      <w:spacing w:lineRule="auto" w:line="240" w:beforeAutospacing="0" w:before="0" w:afterAutospacing="0" w:after="0"/>
      <w:ind w:firstLine="632"/>
      <w:jc w:val="both"/>
      <w:outlineLvl w:val="8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overflowPunct w:val="true"/>
      <w:bidi w:val="0"/>
      <w:spacing w:before="0" w:afterAutospacing="0" w:after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uiPriority w:val="0"/>
    <w:qFormat/>
    <w:pPr>
      <w:widowControl w:val="false"/>
      <w:overflowPunct w:val="true"/>
      <w:bidi w:val="0"/>
      <w:spacing w:lineRule="auto" w:line="240" w:beforeAutospacing="0" w:before="0" w:afterAutospacing="0" w:after="0"/>
      <w:jc w:val="center"/>
    </w:pPr>
    <w:rPr>
      <w:rFonts w:ascii="Times New Roman" w:hAnsi="Times New Roman" w:eastAsia="方正小标宋_GBK" w:cs="Times New Roman"/>
      <w:color w:val="auto"/>
      <w:kern w:val="2"/>
      <w:sz w:val="32"/>
      <w:szCs w:val="32"/>
      <w:lang w:bidi="ar-SA" w:val="en-US"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uiPriority w:val="0"/>
    <w:qFormat/>
    <w:pPr>
      <w:widowControl w:val="false"/>
      <w:overflowPunct w:val="true"/>
      <w:bidi w:val="0"/>
      <w:spacing w:beforeAutospacing="0" w:before="0" w:afterAutospacing="0" w:after="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32"/>
      <w:lang w:bidi="ar-SA" w:val="en-US" w:eastAsia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221</Words>
  <Characters>1555</Characters>
  <CharactersWithSpaces>15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9:00Z</dcterms:created>
  <dc:creator>。1422365472</dc:creator>
  <dc:description/>
  <dc:language>en-US</dc:language>
  <cp:lastModifiedBy>。1422365472</cp:lastModifiedBy>
  <cp:lastPrinted>2025-03-17T01:54:00Z</cp:lastPrinted>
  <dcterms:modified xsi:type="dcterms:W3CDTF">2025-03-26T02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0D3B62F6421B93FC40B4A573A43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MmVjNGVlZjgyMjgyNGM1YTU3NWE5ODk5NWY5ZjciLCJ1c2VySWQiOiIyOTI1NjY5MSJ9</vt:lpwstr>
  </property>
</Properties>
</file>