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云港师范高等专科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课程免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免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免修学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</w:tr>
      <w:tr>
        <w:trPr>
          <w:trHeight w:val="5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5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务室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教务处、学生所在学院、课程所在学院各一份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0:00Z</dcterms:created>
  <dc:creator>张乾清</dc:creator>
  <dc:description/>
  <cp:keywords/>
  <dc:language>en-US</dc:language>
  <cp:lastModifiedBy>User</cp:lastModifiedBy>
  <cp:lastPrinted>2013-09-04T09:51:00Z</cp:lastPrinted>
  <dcterms:modified xsi:type="dcterms:W3CDTF">2018-09-03T07:40:00Z</dcterms:modified>
  <cp:revision>2</cp:revision>
  <dc:subject/>
  <dc:title>连云港师范高等专科学校</dc:title>
</cp:coreProperties>
</file>